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0 Agustus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Ev. David Tong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585595" cy="708025"/>
                <wp:effectExtent l="0" t="0" r="0" b="0"/>
                <wp:wrapNone/>
                <wp:docPr id="3" name="Frame1"/>
                <a:graphic xmlns:a="http://schemas.openxmlformats.org/drawingml/2006/main">
                  <a:graphicData uri="http://schemas.microsoft.com/office/word/2010/wordprocessingShape">
                    <wps:wsp>
                      <wps:cNvSpPr txBox="1"/>
                      <wps:spPr>
                        <a:xfrm>
                          <a:off x="0" y="0"/>
                          <a:ext cx="1585595"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37/776</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7 Juli 2014 </w:t>
                            </w:r>
                          </w:p>
                        </w:txbxContent>
                      </wps:txbx>
                      <wps:bodyPr anchor="t" lIns="92075" tIns="46355" rIns="92075" bIns="46355">
                        <a:noAutofit/>
                      </wps:bodyPr>
                    </wps:wsp>
                  </a:graphicData>
                </a:graphic>
              </wp:anchor>
            </w:drawing>
          </mc:Choice>
          <mc:Fallback>
            <w:pict>
              <v:rect fillcolor="#FFFFFF" style="position:absolute;rotation:-0;width:124.85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37/776</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7 Juli 2014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Estrangelo Edessa" w:ascii="CG Omega" w:hAnsi="CG Omega"/>
          <w:b/>
          <w:color w:val="000000"/>
          <w:szCs w:val="24"/>
          <w:lang w:val="en-US" w:eastAsia="en-US"/>
        </w:rPr>
        <w:t>Ibadah Yang Sejati</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Jethro Rachmadi</w:t>
      </w:r>
    </w:p>
    <w:p>
      <w:pPr>
        <w:pStyle w:val="Normal"/>
        <w:spacing w:lineRule="exact" w:line="180"/>
        <w:rPr>
          <w:rFonts w:ascii="CG Omega" w:hAnsi="CG Omega" w:cs="CG Omega"/>
          <w:i/>
          <w:i/>
          <w:color w:val="000000"/>
          <w:sz w:val="14"/>
          <w:szCs w:val="14"/>
          <w:lang w:val="en-US" w:eastAsia="en-US"/>
        </w:rPr>
      </w:pPr>
      <w:r>
        <w:rPr>
          <w:rFonts w:cs="Arial" w:ascii="CG Omega" w:hAnsi="CG Omega"/>
          <w:sz w:val="14"/>
          <w:szCs w:val="14"/>
          <w:lang w:val="en-US" w:eastAsia="en-US"/>
        </w:rPr>
        <w:t>Mazmur 95:1-11</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i/>
          <w:i/>
          <w:color w:val="000000"/>
          <w:sz w:val="18"/>
          <w:szCs w:val="18"/>
          <w:lang w:val="en-US" w:eastAsia="en-US"/>
        </w:rPr>
      </w:pPr>
      <w:r>
        <w:rPr>
          <w:rFonts w:cs="MV Boli" w:ascii="CG Omega" w:hAnsi="CG Omega"/>
          <w:i/>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42"/>
        <w:ind w:firstLine="360"/>
        <w:jc w:val="both"/>
        <w:rPr/>
      </w:pPr>
      <w:r>
        <w:rPr>
          <w:rFonts w:cs="Arial" w:ascii="CG Omega" w:hAnsi="CG Omega"/>
          <w:sz w:val="16"/>
          <w:szCs w:val="16"/>
          <w:lang w:val="en-US" w:eastAsia="en-US"/>
        </w:rPr>
        <w:t xml:space="preserve">Mazmur 95 ini adalah satu Mazmur yang cukup terkenal dalam keseluruhan koleksi Mazmur, dalam bahasa latin Mazmur ini sering disebut Mazmur venite, Mazmur yang mengajak kita untuk beribadah kepada Tuhan, </w:t>
      </w:r>
      <w:r>
        <w:rPr>
          <w:rFonts w:cs="Arial" w:ascii="CG Omega" w:hAnsi="CG Omega"/>
          <w:i/>
          <w:sz w:val="16"/>
          <w:szCs w:val="16"/>
          <w:lang w:val="en-US" w:eastAsia="en-US"/>
        </w:rPr>
        <w:t>and therefore</w:t>
      </w:r>
      <w:r>
        <w:rPr>
          <w:rFonts w:cs="Arial" w:ascii="CG Omega" w:hAnsi="CG Omega"/>
          <w:sz w:val="16"/>
          <w:szCs w:val="16"/>
          <w:lang w:val="en-US" w:eastAsia="en-US"/>
        </w:rPr>
        <w:t xml:space="preserve"> Mazmur ini sepanjang sejarah gereja seringkali dijadikan satu primer untuk mengajarkan kepada gereja apa itu ibadah. Ada satu kesaksian dari seorang pendeta yang terkena kanker tiroid, lalu dia harus dioperasi dst., kemudin yang </w:t>
      </w:r>
      <w:r>
        <w:rPr>
          <w:rFonts w:cs="Arial" w:ascii="CG Omega" w:hAnsi="CG Omega"/>
          <w:i/>
          <w:sz w:val="16"/>
          <w:szCs w:val="16"/>
          <w:lang w:val="en-US" w:eastAsia="en-US"/>
        </w:rPr>
        <w:t xml:space="preserve">interesting </w:t>
      </w:r>
      <w:r>
        <w:rPr>
          <w:rFonts w:cs="Arial" w:ascii="CG Omega" w:hAnsi="CG Omega"/>
          <w:sz w:val="16"/>
          <w:szCs w:val="16"/>
          <w:lang w:val="en-US" w:eastAsia="en-US"/>
        </w:rPr>
        <w:t xml:space="preserve">waktu dia mengalami kanker tersebut adalah waktu dia bergumul, dan pada akhirnya dia memang </w:t>
      </w:r>
      <w:r>
        <w:rPr>
          <w:rFonts w:cs="Arial" w:ascii="CG Omega" w:hAnsi="CG Omega"/>
          <w:i/>
          <w:sz w:val="16"/>
          <w:szCs w:val="16"/>
          <w:lang w:val="en-US" w:eastAsia="en-US"/>
        </w:rPr>
        <w:t xml:space="preserve">recover </w:t>
      </w:r>
      <w:r>
        <w:rPr>
          <w:rFonts w:cs="Arial" w:ascii="CG Omega" w:hAnsi="CG Omega"/>
          <w:sz w:val="16"/>
          <w:szCs w:val="16"/>
          <w:lang w:val="en-US" w:eastAsia="en-US"/>
        </w:rPr>
        <w:t xml:space="preserve">dari tiroid, operasi kankernya sukses. Sebelum dia masuk ke meja operasi, dia benar-benar bergumul dengan semua keluarganya dan dia mengatakan hal ini, dia berkata, hal yang membuat saya bisa mengarungi problematika hidup ini dengan damai, itu ternyata bukanlah ketika saya berdoa kepada Tuhan dengan permintaan-permintaan. Waktu kita ada susah hati atau kesulitan dalam hidup, </w:t>
      </w:r>
      <w:r>
        <w:rPr>
          <w:rFonts w:cs="Arial" w:ascii="CG Omega" w:hAnsi="CG Omega"/>
          <w:i/>
          <w:sz w:val="16"/>
          <w:szCs w:val="16"/>
          <w:lang w:val="en-US" w:eastAsia="en-US"/>
        </w:rPr>
        <w:t>naturally</w:t>
      </w:r>
      <w:r>
        <w:rPr>
          <w:rFonts w:cs="Arial" w:ascii="CG Omega" w:hAnsi="CG Omega"/>
          <w:sz w:val="16"/>
          <w:szCs w:val="16"/>
          <w:lang w:val="en-US" w:eastAsia="en-US"/>
        </w:rPr>
        <w:t xml:space="preserve"> respon kita itu apa? Respon kita adalah minta berbagai hal kepada Tuhan, kita datang kepada Tuhan dengan berbagai petisi dan permintaan, kita datang kepada Tuhan dengan meminta, Tuhan tolong berikan saya ini, tolong sembuhkan saya dst. Tetapi pendeta mendapatkan kedamaian bukan karena berdoa meminta kepada Tuhan, tetapi karena dia berbadah kepada Tuhan, dia </w:t>
      </w:r>
      <w:r>
        <w:rPr>
          <w:rFonts w:cs="Arial" w:ascii="CG Omega" w:hAnsi="CG Omega"/>
          <w:i/>
          <w:sz w:val="16"/>
          <w:szCs w:val="16"/>
          <w:lang w:val="en-US" w:eastAsia="en-US"/>
        </w:rPr>
        <w:t>worship</w:t>
      </w:r>
      <w:r>
        <w:rPr>
          <w:rFonts w:cs="Arial" w:ascii="CG Omega" w:hAnsi="CG Omega"/>
          <w:sz w:val="16"/>
          <w:szCs w:val="16"/>
          <w:lang w:val="en-US" w:eastAsia="en-US"/>
        </w:rPr>
        <w:t>, menyembah kepada Tuhan.</w:t>
      </w:r>
    </w:p>
    <w:p>
      <w:pPr>
        <w:pStyle w:val="Normal"/>
        <w:spacing w:lineRule="exact" w:line="142"/>
        <w:ind w:firstLine="360"/>
        <w:jc w:val="both"/>
        <w:rPr/>
      </w:pPr>
      <w:r>
        <w:rPr>
          <w:rFonts w:cs="Arial" w:ascii="CG Omega" w:hAnsi="CG Omega"/>
          <w:sz w:val="16"/>
          <w:szCs w:val="16"/>
          <w:lang w:val="en-US" w:eastAsia="en-US"/>
        </w:rPr>
        <w:t xml:space="preserve">Mazmur yang sudah kita baca ini punya beberapa poin yang bisa kita bagi-bagi, yang pertama kita bisa bahas yang mengajarkan kepada kita apa itu yang namanya ibadah? Ibadah adalah ketika kita menilai sesuatu sebagai hal yang terutama dalam hidup kita, ketika kita memberikan satu </w:t>
      </w:r>
      <w:r>
        <w:rPr>
          <w:rFonts w:cs="Arial" w:ascii="CG Omega" w:hAnsi="CG Omega"/>
          <w:i/>
          <w:sz w:val="16"/>
          <w:szCs w:val="16"/>
          <w:lang w:val="en-US" w:eastAsia="en-US"/>
        </w:rPr>
        <w:t>ultimate</w:t>
      </w:r>
      <w:r>
        <w:rPr>
          <w:rFonts w:cs="Arial" w:ascii="CG Omega" w:hAnsi="CG Omega"/>
          <w:sz w:val="16"/>
          <w:szCs w:val="16"/>
          <w:lang w:val="en-US" w:eastAsia="en-US"/>
        </w:rPr>
        <w:t xml:space="preserve"> kepada sesuatu, sehingga seluruh hidup kita itu diorientasi, dikuasai oleh hal tersebut. Dalam Mazmur ini kita bisa melihat hal itu dengan jelas, kalau kita melihat bahasa yang diberikan dalam Mazmur ini, misalnya dalam ayat 1, “mari kita bersorak-sorak menghadap wajahNya dengan nyanyian syukur”, bersorak-sorak itu bahasa apa? Itu adalah bahasa emosi, datang kepada Tuhan dengan emosi, “bersorak-sorak”, </w:t>
      </w:r>
      <w:r>
        <w:rPr>
          <w:rFonts w:cs="Arial" w:ascii="CG Omega" w:hAnsi="CG Omega"/>
          <w:i/>
          <w:sz w:val="16"/>
          <w:szCs w:val="16"/>
          <w:lang w:val="en-US" w:eastAsia="en-US"/>
        </w:rPr>
        <w:t>rejoicing in the Lord</w:t>
      </w:r>
      <w:r>
        <w:rPr>
          <w:rFonts w:cs="Arial" w:ascii="CG Omega" w:hAnsi="CG Omega"/>
          <w:sz w:val="16"/>
          <w:szCs w:val="16"/>
          <w:lang w:val="en-US" w:eastAsia="en-US"/>
        </w:rPr>
        <w:t>, lalu coba kita lihat ayat 6, ada kata “marilah” yang kedua dan di situ kata yang diberikan adalah sujud menyembah, berlutut, kalimat ini bahasa apa? Ini adalah bahasa yang sekarang</w:t>
      </w:r>
      <w:r>
        <w:rPr>
          <w:rFonts w:cs="Arial" w:ascii="CG Omega" w:hAnsi="CG Omega"/>
          <w:i/>
          <w:sz w:val="16"/>
          <w:szCs w:val="16"/>
          <w:lang w:val="en-US" w:eastAsia="en-US"/>
        </w:rPr>
        <w:t xml:space="preserve"> involve </w:t>
      </w:r>
      <w:r>
        <w:rPr>
          <w:rFonts w:cs="Arial" w:ascii="CG Omega" w:hAnsi="CG Omega"/>
          <w:sz w:val="16"/>
          <w:szCs w:val="16"/>
          <w:lang w:val="en-US" w:eastAsia="en-US"/>
        </w:rPr>
        <w:t xml:space="preserve">kehendak kita, kita bukan hanya </w:t>
      </w:r>
      <w:r>
        <w:rPr>
          <w:rFonts w:cs="Arial" w:ascii="CG Omega" w:hAnsi="CG Omega"/>
          <w:i/>
          <w:sz w:val="16"/>
          <w:szCs w:val="16"/>
          <w:lang w:val="en-US" w:eastAsia="en-US"/>
        </w:rPr>
        <w:t>rejoicing</w:t>
      </w:r>
      <w:r>
        <w:rPr>
          <w:rFonts w:cs="Arial" w:ascii="CG Omega" w:hAnsi="CG Omega"/>
          <w:sz w:val="16"/>
          <w:szCs w:val="16"/>
          <w:lang w:val="en-US" w:eastAsia="en-US"/>
        </w:rPr>
        <w:t xml:space="preserve">, bersoarak-sorak kepada Tuhan, bukan hanya itu, tetapi kehendak kita itu ditundukkan di dalam Tuhan. Lalu hal yang kedua adanya kehendak yang bersujud, kehendak kita ditundukkan dihadapan Tuhan dan bagian yang terakhir dari Mazmur ini waktu dikatakan jangan keraskan hatimu, pikirkn pada waktu nenek moyangmu mencobai dst., itu adalah bahasa logika, itu adalah bahasa yang mengajak kita untuk merenungkan dan berpikir. </w:t>
      </w:r>
    </w:p>
    <w:p>
      <w:pPr>
        <w:pStyle w:val="Normal"/>
        <w:spacing w:lineRule="exact" w:line="142"/>
        <w:ind w:firstLine="360"/>
        <w:jc w:val="both"/>
        <w:rPr/>
      </w:pPr>
      <w:r>
        <w:rPr>
          <w:rFonts w:cs="Arial" w:ascii="CG Omega" w:hAnsi="CG Omega"/>
          <w:sz w:val="16"/>
          <w:szCs w:val="16"/>
          <w:lang w:val="en-US" w:eastAsia="en-US"/>
        </w:rPr>
        <w:t xml:space="preserve">Mazmur ini sedang mengajak kita beribadah untuk </w:t>
      </w:r>
      <w:r>
        <w:rPr>
          <w:rFonts w:cs="Arial" w:ascii="CG Omega" w:hAnsi="CG Omega"/>
          <w:i/>
          <w:sz w:val="16"/>
          <w:szCs w:val="16"/>
          <w:lang w:val="en-US" w:eastAsia="en-US"/>
        </w:rPr>
        <w:t>involve</w:t>
      </w:r>
      <w:r>
        <w:rPr>
          <w:rFonts w:cs="Arial" w:ascii="CG Omega" w:hAnsi="CG Omega"/>
          <w:sz w:val="16"/>
          <w:szCs w:val="16"/>
          <w:lang w:val="en-US" w:eastAsia="en-US"/>
        </w:rPr>
        <w:t xml:space="preserve"> seluruh fakultas hidup kita, baik itu emosi, kehendak atau rasio kita. Dan ini satu hal yang penting waktu kita bicara tentang ibadah, karena ibadah zaman sekarang, bukan hanya di gereja karismatik, tetapi juga di gereja kita hari ini, itu seringkali terfragmentasi antara hal ini. Kalau kita datang dalam satu kebaktian, kita mengikuti ritual-ritual a, b, c dst., kita mengafirmasi doktrin, kita mengakui iman dsb., tetapi lalu kita tidak mengalami cukacita, kita tidak bersyukur, maka itu bukan ibadah. Hal yang sama juga kalau kita balik waktu kita pergi ke satu kebaktian, wah secara emosi itu </w:t>
      </w:r>
      <w:r>
        <w:rPr>
          <w:rFonts w:cs="Arial" w:ascii="CG Omega" w:hAnsi="CG Omega"/>
          <w:i/>
          <w:sz w:val="16"/>
          <w:szCs w:val="16"/>
          <w:lang w:val="en-US" w:eastAsia="en-US"/>
        </w:rPr>
        <w:t>great</w:t>
      </w:r>
      <w:r>
        <w:rPr>
          <w:rFonts w:cs="Arial" w:ascii="CG Omega" w:hAnsi="CG Omega"/>
          <w:sz w:val="16"/>
          <w:szCs w:val="16"/>
          <w:lang w:val="en-US" w:eastAsia="en-US"/>
        </w:rPr>
        <w:t xml:space="preserve">, secara emosi kita bisa nangis-nangis, di situ ada satu perasaan ekstase, tetapi lalu kita kebaktian itu tidak mengubah pola hidup kita, tidak mengubah kehendak kita, tidak mengubah pengertian kita, itu bukan ibadah. Atau kita datang juga ke dalam satu ibadah dimana kita berlutut, kita duduk, tetapi kita tidak ada nyanyian syukur, tidak ada sorak-sorai, kita tidak ada perubahan secara pikiran, sekali lagi, kita berlutut di dalam kehidupan kita, bukan hanya di dalam kebaktian, </w:t>
      </w:r>
      <w:r>
        <w:rPr>
          <w:rFonts w:cs="Arial" w:ascii="CG Omega" w:hAnsi="CG Omega"/>
          <w:i/>
          <w:sz w:val="16"/>
          <w:szCs w:val="16"/>
          <w:lang w:val="en-US" w:eastAsia="en-US"/>
        </w:rPr>
        <w:t>probably</w:t>
      </w:r>
      <w:r>
        <w:rPr>
          <w:rFonts w:cs="Arial" w:ascii="CG Omega" w:hAnsi="CG Omega"/>
          <w:sz w:val="16"/>
          <w:szCs w:val="16"/>
          <w:lang w:val="en-US" w:eastAsia="en-US"/>
        </w:rPr>
        <w:t xml:space="preserve"> itu juga bukan ibadah. Itu mungkin kita sedang mengalami satu pengalaman emosional saja, pengalaman estetika atau pengalaman kultural, mungkin sama dengan kita datang ke konser, kalau kita senang dengan musiknya, kita bisa emosional waktu mendengar, tetapi itu bukan ibadah. Karena yang namanya ibadah di dalam alkitab, itu kondisinya jelas sekali, yang namanya ibadah adalah ketika seluruh hidup kita, tidak ada yang tersisa, itu terfokus mengorbit pada satu hal dalam hidup kita adalah ketika seluruh keberadaan kita itu dipengaruhi dan seluruh keberadaan hidup kita hanya bisa dipengaruhi ketika kita menetapkan sesuatu sebagai yang </w:t>
      </w:r>
      <w:r>
        <w:rPr>
          <w:rFonts w:cs="Arial" w:ascii="CG Omega" w:hAnsi="CG Omega"/>
          <w:i/>
          <w:sz w:val="16"/>
          <w:szCs w:val="16"/>
          <w:lang w:val="en-US" w:eastAsia="en-US"/>
        </w:rPr>
        <w:t>ultimate</w:t>
      </w:r>
      <w:r>
        <w:rPr>
          <w:rFonts w:cs="Arial" w:ascii="CG Omega" w:hAnsi="CG Omega"/>
          <w:sz w:val="16"/>
          <w:szCs w:val="16"/>
          <w:lang w:val="en-US" w:eastAsia="en-US"/>
        </w:rPr>
        <w:t>, sebagai yang terutama.</w:t>
      </w:r>
    </w:p>
    <w:p>
      <w:pPr>
        <w:pStyle w:val="Normal"/>
        <w:spacing w:lineRule="exact" w:line="142"/>
        <w:ind w:firstLine="360"/>
        <w:jc w:val="both"/>
        <w:rPr/>
      </w:pPr>
      <w:r>
        <w:rPr>
          <w:rFonts w:cs="Arial" w:ascii="CG Omega" w:hAnsi="CG Omega"/>
          <w:sz w:val="16"/>
          <w:szCs w:val="16"/>
          <w:lang w:val="en-US" w:eastAsia="en-US"/>
        </w:rPr>
        <w:t xml:space="preserve">Kalau kita perhatikan Mazmur ini semua yang dilakukan baik emosi, kehendak atau rasio-nya, itu semuanya yang dibangkitkan, yang menggerakkan dia itu hanya satu hal, kembali pada satu hal, kita lihat ayat 3 ada kata “sebab…,’kenapa beremosi begitu luar biasa? “Sebab Tuhan Yahwe adalah Allah yang besar”, karena saya melihat Allah yang besar ini maka saya bersorak-sorai, lalu dalam ayat 6 kenapa kehendak kita ditundukkan? Jawabannya ada di ayat 7, sebab Dia adalah Allah kita, Dia bukan hanya Allah yang besar, tetapi Dia adalah Allah kita dan Dia, Allah yang adalah Gembala bagi kita, kitalah umat gembalaanNya, tangan kita dituntun, Dia menjadikan kita dst., </w:t>
      </w:r>
      <w:r>
        <w:rPr>
          <w:rFonts w:cs="Arial" w:ascii="CG Omega" w:hAnsi="CG Omega"/>
          <w:i/>
          <w:sz w:val="16"/>
          <w:szCs w:val="16"/>
          <w:lang w:val="en-US" w:eastAsia="en-US"/>
        </w:rPr>
        <w:t>and therefore</w:t>
      </w:r>
      <w:r>
        <w:rPr>
          <w:rFonts w:cs="Arial" w:ascii="CG Omega" w:hAnsi="CG Omega"/>
          <w:sz w:val="16"/>
          <w:szCs w:val="16"/>
          <w:lang w:val="en-US" w:eastAsia="en-US"/>
        </w:rPr>
        <w:t xml:space="preserve"> kita berlutut kepada Dia.</w:t>
      </w:r>
    </w:p>
    <w:p>
      <w:pPr>
        <w:pStyle w:val="Normal"/>
        <w:spacing w:lineRule="exact" w:line="142"/>
        <w:ind w:firstLine="360"/>
        <w:jc w:val="both"/>
        <w:rPr/>
      </w:pPr>
      <w:r>
        <w:rPr>
          <w:rFonts w:cs="Arial" w:ascii="CG Omega" w:hAnsi="CG Omega"/>
          <w:sz w:val="16"/>
          <w:szCs w:val="16"/>
          <w:lang w:val="en-US" w:eastAsia="en-US"/>
        </w:rPr>
        <w:t xml:space="preserve">Dalam bagian ini pemazmur sedang mendaftarkan, sedang membuat </w:t>
      </w:r>
      <w:r>
        <w:rPr>
          <w:rFonts w:cs="Arial" w:ascii="CG Omega" w:hAnsi="CG Omega"/>
          <w:i/>
          <w:sz w:val="16"/>
          <w:szCs w:val="16"/>
          <w:lang w:val="en-US" w:eastAsia="en-US"/>
        </w:rPr>
        <w:t>list</w:t>
      </w:r>
      <w:r>
        <w:rPr>
          <w:rFonts w:cs="Arial" w:ascii="CG Omega" w:hAnsi="CG Omega"/>
          <w:sz w:val="16"/>
          <w:szCs w:val="16"/>
          <w:lang w:val="en-US" w:eastAsia="en-US"/>
        </w:rPr>
        <w:t>, Allah itu seperti ini loh, Allah itu terhadap kita begini dan Allah itu mengatakan seperti ini dan semua yang dikatakan itu meng-</w:t>
      </w:r>
      <w:r>
        <w:rPr>
          <w:rFonts w:cs="Arial" w:ascii="CG Omega" w:hAnsi="CG Omega"/>
          <w:i/>
          <w:sz w:val="16"/>
          <w:szCs w:val="16"/>
          <w:lang w:val="en-US" w:eastAsia="en-US"/>
        </w:rPr>
        <w:t>engage</w:t>
      </w:r>
      <w:r>
        <w:rPr>
          <w:rFonts w:cs="Arial" w:ascii="CG Omega" w:hAnsi="CG Omega"/>
          <w:sz w:val="16"/>
          <w:szCs w:val="16"/>
          <w:lang w:val="en-US" w:eastAsia="en-US"/>
        </w:rPr>
        <w:t xml:space="preserve"> seluruh hidup kita. Seluruh hidup kita itu ter-</w:t>
      </w:r>
      <w:r>
        <w:rPr>
          <w:rFonts w:cs="Arial" w:ascii="CG Omega" w:hAnsi="CG Omega"/>
          <w:i/>
          <w:sz w:val="16"/>
          <w:szCs w:val="16"/>
          <w:lang w:val="en-US" w:eastAsia="en-US"/>
        </w:rPr>
        <w:t>engage</w:t>
      </w:r>
      <w:r>
        <w:rPr>
          <w:rFonts w:cs="Arial" w:ascii="CG Omega" w:hAnsi="CG Omega"/>
          <w:sz w:val="16"/>
          <w:szCs w:val="16"/>
          <w:lang w:val="en-US" w:eastAsia="en-US"/>
        </w:rPr>
        <w:t xml:space="preserve"> ketika Allah menjadi sesuatu yang </w:t>
      </w:r>
      <w:r>
        <w:rPr>
          <w:rFonts w:cs="Arial" w:ascii="CG Omega" w:hAnsi="CG Omega"/>
          <w:i/>
          <w:sz w:val="16"/>
          <w:szCs w:val="16"/>
          <w:lang w:val="en-US" w:eastAsia="en-US"/>
        </w:rPr>
        <w:t>ultimate</w:t>
      </w:r>
      <w:r>
        <w:rPr>
          <w:rFonts w:cs="Arial" w:ascii="CG Omega" w:hAnsi="CG Omega"/>
          <w:sz w:val="16"/>
          <w:szCs w:val="16"/>
          <w:lang w:val="en-US" w:eastAsia="en-US"/>
        </w:rPr>
        <w:t xml:space="preserve">, yang utama dalam hidup kita. Ilustrasi yang bagus untuk membuat kita menjadi sadar akan realita ini adalah ketika seorang wanita diwariskan sebuah liontin yang begitu berharga, lalu dia membawa liontin ini kepada seorang penjual perhiasan untuk mengetahui seberapa berharga liontin ini dan ketika penjual perhiasan ini mengamati, betapa dia sadar bahwa liontin ini lebih berharga dari semua perhiasan yang ada di tokonya. Dan waktu si wanita ini menerima liontin ini, dia juga menerima dengan tangan yang bergetar, seluruh tension dari dirinya terfokus pada hal ini, karena dia menyadari bahwa selama ini hidupnya tidak merefleksikan kepemilikannya terhadap hal ini. Dia menyadari bahwa selama ini dia tidak tahu seberapa berharganya hal ini dan setelah dia tahu yang terjadi adalah seluruh hidupnya akan berubah bukan? </w:t>
      </w:r>
    </w:p>
    <w:p>
      <w:pPr>
        <w:pStyle w:val="Normal"/>
        <w:spacing w:lineRule="exact" w:line="142"/>
        <w:ind w:firstLine="360"/>
        <w:jc w:val="both"/>
        <w:rPr/>
      </w:pPr>
      <w:r>
        <w:rPr>
          <w:rFonts w:cs="Arial" w:ascii="CG Omega" w:hAnsi="CG Omega"/>
          <w:sz w:val="16"/>
          <w:szCs w:val="16"/>
          <w:lang w:val="en-US" w:eastAsia="en-US"/>
        </w:rPr>
        <w:t xml:space="preserve">Itulah ibadah, itulah yang pemazmur sedang mengajak kita untuk melakukan. Ketika kita beribadah itu sedang mengajak kita untuk melakukan apa yang si ahli perhiasan tadi lakukan, mungkin mulai dengan rasional, mulai dengan membuat </w:t>
      </w:r>
      <w:r>
        <w:rPr>
          <w:rFonts w:cs="Arial" w:ascii="CG Omega" w:hAnsi="CG Omega"/>
          <w:i/>
          <w:sz w:val="16"/>
          <w:szCs w:val="16"/>
          <w:lang w:val="en-US" w:eastAsia="en-US"/>
        </w:rPr>
        <w:t>list</w:t>
      </w:r>
      <w:r>
        <w:rPr>
          <w:rFonts w:cs="Arial" w:ascii="CG Omega" w:hAnsi="CG Omega"/>
          <w:sz w:val="16"/>
          <w:szCs w:val="16"/>
          <w:lang w:val="en-US" w:eastAsia="en-US"/>
        </w:rPr>
        <w:t>, Tuhan kita ini siapa? Dia mengatakan apa? Dst., dan semua itu dilakukan supaya kita sadar seberapa berharganya Dia, supaya kita sadar, sebenarnya seberapa berarti Tuhan dalam hidup saya ini? Yanga namanya menyembah, ibadah adalah untuk melihat, untuk menyadari, tetapi kita tidak berhenti sampai di situ. Kalau kita benar-benar menyadari Allah kita siapa, maka seluruh hidup kita akan mulai mengorbit kepada Allah tersebut, itulah ibadah. Jadi ada dua aspek, seringkali kita bicara bahwa ibadah itu mengenai hadirat Allah, bukan hanya itu, kalau kita benar-benar masuk dalam hadirat Allah, hidup kita pasti akan berubah. Sama seperti kita datang ke presiden, kita tahu bahwa presiden bukan orang biasa, waktu kita kembali dari kediaman presiden, maka kita bukan orang yang sama, ya kan? Itu pengalaman yang mau kita katakan dalam bagian ini, itu ibadah.</w:t>
      </w:r>
    </w:p>
    <w:p>
      <w:pPr>
        <w:pStyle w:val="Normal"/>
        <w:spacing w:lineRule="exact" w:line="142"/>
        <w:ind w:firstLine="360"/>
        <w:jc w:val="both"/>
        <w:rPr/>
      </w:pPr>
      <w:r>
        <w:rPr>
          <w:rFonts w:cs="Arial" w:ascii="CG Omega" w:hAnsi="CG Omega"/>
          <w:sz w:val="16"/>
          <w:szCs w:val="16"/>
          <w:lang w:val="en-US" w:eastAsia="en-US"/>
        </w:rPr>
        <w:t xml:space="preserve">Indonesia itu bukan negara ateis, di dalam negara ini orang punya Allah mereka, mereka tahu ada Allah termasuk kita pada hari ini sebagai orang kristen, tahu ada Allah dan punya Allah. Kita memiliki Allah seperti itu, seperti si wanita tadi memiliki liontin-nya itu sebelum dia menyadari harga dari liontin tersebut, sama sekali tidak berpengaruh pada hidup kita, memang kita punya Allah, tetapi tidak berpengaruh terhadap kita. Allah itu mau ngapain itu tidak berpengaruh sama hidup kita, karena kita tidak sadar siapa Dia, itu bedanya antara orang kristen dengan non kristen atau bahkan bedanya antara orang kristen yang hidupnya ditransformasi dengan orang kristen yang hidupnya berjalan begitu-begitu saja. Jadi perbedaannya itu bukan masalah kepercayaan lagi, bukan masalah percaya ada Tuhan, bukan, bedanya adalah di dalam ibadah, apakah kamu beribadah pada Tuhan atau hanya sekedar percaya, itu dua hal yang berbeda, ini hal penting untuk kita bedakan di sini. Karena yang namanya ibadah itu bukan sekedar percaya, yang namanya ibadah adalah memberikan status </w:t>
      </w:r>
      <w:r>
        <w:rPr>
          <w:rFonts w:cs="Arial" w:ascii="CG Omega" w:hAnsi="CG Omega"/>
          <w:i/>
          <w:sz w:val="16"/>
          <w:szCs w:val="16"/>
          <w:lang w:val="en-US" w:eastAsia="en-US"/>
        </w:rPr>
        <w:t>ultimate</w:t>
      </w:r>
      <w:r>
        <w:rPr>
          <w:rFonts w:cs="Arial" w:ascii="CG Omega" w:hAnsi="CG Omega"/>
          <w:sz w:val="16"/>
          <w:szCs w:val="16"/>
          <w:lang w:val="en-US" w:eastAsia="en-US"/>
        </w:rPr>
        <w:t xml:space="preserve">, memberikan status terutama pada Allah tersebut, memberikan nilai paling tinggi, </w:t>
      </w:r>
      <w:r>
        <w:rPr>
          <w:rFonts w:cs="Arial" w:ascii="CG Omega" w:hAnsi="CG Omega"/>
          <w:i/>
          <w:sz w:val="16"/>
          <w:szCs w:val="16"/>
          <w:lang w:val="en-US" w:eastAsia="en-US"/>
        </w:rPr>
        <w:t>ultimate value</w:t>
      </w:r>
      <w:r>
        <w:rPr>
          <w:rFonts w:cs="Arial" w:ascii="CG Omega" w:hAnsi="CG Omega"/>
          <w:sz w:val="16"/>
          <w:szCs w:val="16"/>
          <w:lang w:val="en-US" w:eastAsia="en-US"/>
        </w:rPr>
        <w:t xml:space="preserve"> pada Allah. Kadang-kadang kita kan suka mengkritik orang karismatik, mereka beribadah kok hanya main perasaan, ya memang betul. Ibadah jadi bukan ibadah kalau hanya bermain perasaan, tetai kita juga harus sadar satu hal, bukan berarti kita kebal terhadap kritik ini. Karena ibadah juga bukan hanya masalah kekaguman terhadap doktrin, ibadah juga bukan hanya masalah pengakuan iman dan afirmasi satu teologi yang sudah kita pegang ratusan tahun, itu juga bukan ibadah. Ibadah bukan hanya itu, ibadah lebih dari pada itu dan tidak kurang dari apa yang tadi sudah kita bicarakan.</w:t>
      </w:r>
    </w:p>
    <w:p>
      <w:pPr>
        <w:pStyle w:val="Normal"/>
        <w:spacing w:lineRule="exact" w:line="142"/>
        <w:ind w:firstLine="360"/>
        <w:jc w:val="both"/>
        <w:rPr/>
      </w:pPr>
      <w:r>
        <w:rPr>
          <w:rFonts w:cs="Arial" w:ascii="CG Omega" w:hAnsi="CG Omega"/>
          <w:sz w:val="16"/>
          <w:szCs w:val="16"/>
          <w:lang w:val="en-US" w:eastAsia="en-US"/>
        </w:rPr>
        <w:t xml:space="preserve">Mungkin reaksi kita adalah wah kok sulit sekali kalau ibadah harus seperti itu, sebetulnya selama ini kita ngapain? Kalau ibadah seperti yang sudah kita sebut tadi, mungkin selama ini kita tidak pernah beribadah, saya tidak pernah ada pengalaman seperti itu dalam hidup saya, </w:t>
      </w:r>
      <w:r>
        <w:rPr>
          <w:rFonts w:cs="Arial" w:ascii="CG Omega" w:hAnsi="CG Omega"/>
          <w:i/>
          <w:sz w:val="16"/>
          <w:szCs w:val="16"/>
          <w:lang w:val="en-US" w:eastAsia="en-US"/>
        </w:rPr>
        <w:t>and therefore</w:t>
      </w:r>
      <w:r>
        <w:rPr>
          <w:rFonts w:cs="Arial" w:ascii="CG Omega" w:hAnsi="CG Omega"/>
          <w:sz w:val="16"/>
          <w:szCs w:val="16"/>
          <w:lang w:val="en-US" w:eastAsia="en-US"/>
        </w:rPr>
        <w:t xml:space="preserve"> saya juga tidak pernah lihat, </w:t>
      </w:r>
      <w:r>
        <w:rPr>
          <w:rFonts w:cs="Arial" w:ascii="CG Omega" w:hAnsi="CG Omega"/>
          <w:i/>
          <w:sz w:val="16"/>
          <w:szCs w:val="16"/>
          <w:lang w:val="en-US" w:eastAsia="en-US"/>
        </w:rPr>
        <w:t>and therefore</w:t>
      </w:r>
      <w:r>
        <w:rPr>
          <w:rFonts w:cs="Arial" w:ascii="CG Omega" w:hAnsi="CG Omega"/>
          <w:sz w:val="16"/>
          <w:szCs w:val="16"/>
          <w:lang w:val="en-US" w:eastAsia="en-US"/>
        </w:rPr>
        <w:t xml:space="preserve"> saya tidak pernah mengalaminya. Salah, kita bisa lihat di ayat 3 pemazmur mengatakan, “Sebab Tuhan adalah Allah yang besar dan Raja yang besar mengatasi segala allah”. Setiap kita itu sudah menyembah pada sesuatu, sudah mempunyai satu hal dalam hidup kita yang kita anggap terutama, kita sudah beribadah kepada sesuatu, kita sudah memberikan penilaian </w:t>
      </w:r>
      <w:r>
        <w:rPr>
          <w:rFonts w:cs="Arial" w:ascii="CG Omega" w:hAnsi="CG Omega"/>
          <w:i/>
          <w:sz w:val="16"/>
          <w:szCs w:val="16"/>
          <w:lang w:val="en-US" w:eastAsia="en-US"/>
        </w:rPr>
        <w:t>ultimate</w:t>
      </w:r>
      <w:r>
        <w:rPr>
          <w:rFonts w:cs="Arial" w:ascii="CG Omega" w:hAnsi="CG Omega"/>
          <w:sz w:val="16"/>
          <w:szCs w:val="16"/>
          <w:lang w:val="en-US" w:eastAsia="en-US"/>
        </w:rPr>
        <w:t xml:space="preserve"> itu kepada sesuatu, buktinya apa? Karena selama ini hidup kita sudah mengorbit pada sesuatu, alkitab melihat manusia itu tidak pernah netral, alkitab tidak pernah melihat manusia sebagai mahluk yang tidak beribadah, lalu sesudah itu beribadah kepada Allah yang benar, tidak seperti itu. Alkitab tidak pernah melihat seperti itu, dalam hal ini bahasa alkitab sangat jelas, seperti dalam Efesus 4, orang yang tidak mengenal Allah itu digambarkan bukan sebagai orang yang tidak sadar, tidak tahu, tetapi digambarkan sebagai orang yang tidak peduli, bahkan dalam terjemahan bahasa Indonesia disebut degil. Kalau kita ikut kelas pengabaran injil, salah satu poin yang biasanya ditekankan dalam kelas tersebut adalah bahwa hati manusia itu tidak pernah netral terhadap injil. </w:t>
      </w:r>
    </w:p>
    <w:p>
      <w:pPr>
        <w:pStyle w:val="Normal"/>
        <w:spacing w:lineRule="exact" w:line="142"/>
        <w:ind w:firstLine="360"/>
        <w:jc w:val="both"/>
        <w:rPr>
          <w:rFonts w:ascii="CG Omega" w:hAnsi="CG Omega" w:cs="Arial"/>
          <w:sz w:val="16"/>
          <w:szCs w:val="16"/>
          <w:lang w:val="en-US" w:eastAsia="en-US"/>
        </w:rPr>
      </w:pPr>
      <w:r>
        <w:rPr>
          <w:rFonts w:cs="Arial" w:ascii="CG Omega" w:hAnsi="CG Omega"/>
          <w:sz w:val="16"/>
          <w:szCs w:val="16"/>
          <w:lang w:val="en-US" w:eastAsia="en-US"/>
        </w:rPr>
        <w:t>Yang diajarkan adalah kita harus mengasumsi bahwa hati manusia berdosa itu melawan Allah, benci terhadap kebenaran, itu yang alkitab ajarkan. Seperti dalam kitab Roma ada dikatakan, orang yang tidak mengikut kebenaran, digambarkan itu bukan menukar kebenaran dengan ketidaktahuan, tetapi menukar kebenaran dengan kebohongan, bahasa yang dipakai sangat-sangat jelas, secara aktif menekan kebenaran, bukan tidak tahu kebenaran, tetapi menekan kebenaran. Ada hal yang menarik di dalam dunia ini kan ada filosofi yang dibagi dua, namanya dualisme kepercayaan, bahwa di dalam dunia ini ada kekuatan yang baik dan kekuatan yang jahat, kekuatan yang baik senantiasa berperang dengan yang jahat. Kenapa kepercayaan ini salah? Bagaimana membuktikannya salah? Karena yang jahat tidak pernah melakukan yang jahat demi yang jahat, tidak ada seperti itu. Kan ada banyak orang jahat, tetapi tidak ada orang yang jahat melakukan sesuatu yang jahat karena dia anggap itu jahat, misalnya orang yang suka membunuh bukan karena dia tahu bahwa membunuh itu jahat, maka dia membunuh, bukan, tetapi karena menurut pemikirannya, yang namanya membunuh itu adalah hal yang menyenangkan untuk dia. Jadi dia melakukan itu karena dia menyenangi hal itu, hal yang jahat itu baik buat dia, jadi tidak ada orang yang melakukan kejahatan karena dia anggap hal itu jahat, tidak ada.</w:t>
      </w:r>
    </w:p>
    <w:p>
      <w:pPr>
        <w:pStyle w:val="Normal"/>
        <w:spacing w:lineRule="exact" w:line="142"/>
        <w:ind w:firstLine="360"/>
        <w:jc w:val="both"/>
        <w:rPr/>
      </w:pPr>
      <w:r>
        <w:rPr>
          <w:rFonts w:cs="Arial" w:ascii="CG Omega" w:hAnsi="CG Omega"/>
          <w:sz w:val="16"/>
          <w:szCs w:val="16"/>
          <w:lang w:val="en-US" w:eastAsia="en-US"/>
        </w:rPr>
        <w:t xml:space="preserve">Makanya sering kita mengatakan, hal yang jahat itu apa sih? Kita percaya setan tidak membuat apa-apa yang baru di atas dunia ini, kita harus sadar bahwa kosmologinya seperti itu, yang dilakukan setan hanyalah mengambil ciptaan Allah yang baik dan membuat kamu mengingininya secara jahat. Yang mau saya katakan adalah antara jahat dan baik itu tidak netral, yang namanya jahat itu tidak bisa eksis sebagai yang jahat kalau tidak ada yang baik, yang namanya baik itu bisa eksis pada dirinya sendiri. </w:t>
      </w:r>
      <w:r>
        <w:rPr>
          <w:rFonts w:cs="Arial" w:ascii="CG Omega" w:hAnsi="CG Omega"/>
          <w:i/>
          <w:sz w:val="16"/>
          <w:szCs w:val="16"/>
          <w:lang w:val="en-US" w:eastAsia="en-US"/>
        </w:rPr>
        <w:t>Indeed</w:t>
      </w:r>
      <w:r>
        <w:rPr>
          <w:rFonts w:cs="Arial" w:ascii="CG Omega" w:hAnsi="CG Omega"/>
          <w:sz w:val="16"/>
          <w:szCs w:val="16"/>
          <w:lang w:val="en-US" w:eastAsia="en-US"/>
        </w:rPr>
        <w:t xml:space="preserve"> makanya di dalam Roma 5:16 Paulus mengatakan, bahwa setiap manusia adalah hamba dari sesuatu, alkitab jelas membagi manusia dalam dua type, bukan antara yang menyembah dan tidak menyembah, bukan antara mereka yang sedang mengorbit Tuhan dan sedang terbang-terbang tidak jelas, bukan. Karena setiap manusia sedang mengorbit sesuatu, masalahnya adalah apa yang diorbit itu benar atau tidak, pantas diorbit atau malah mengacaukan si pengorbit, itu masalahnya, makanya kita harus mengetahui bahwa beribadah yang sudah dijelaskan di atas bukan hal baru bagi kita. Kita sudah melakukannya, tidak ada satu manusia pun di dalam dunia yang tidak tahu bagaimana caranya beribadah, karena setiap kita sudah beribadah kepada sesuatu. </w:t>
      </w:r>
    </w:p>
    <w:p>
      <w:pPr>
        <w:pStyle w:val="Normal"/>
        <w:spacing w:lineRule="exact" w:line="142"/>
        <w:ind w:firstLine="360"/>
        <w:jc w:val="both"/>
        <w:rPr/>
      </w:pPr>
      <w:r>
        <w:rPr>
          <w:rFonts w:cs="Arial" w:ascii="CG Omega" w:hAnsi="CG Omega"/>
          <w:sz w:val="16"/>
          <w:szCs w:val="16"/>
          <w:lang w:val="en-US" w:eastAsia="en-US"/>
        </w:rPr>
        <w:t xml:space="preserve">Di sini kita belajar satu hal, kalau esensi dari ibadah adalah menilai sesuatu sebagai yang terutama, membuat sesuatu menjadi yang terutama dalam hidup kita, maka untuk kita bisa beribadah dengan benar kita perlu mengenali dahulu hati kita selama ini kiblat kemana? Dan proses ibadah yang benar adalah mentransfer kiblat ini kembali kepada Allah yang sejati, itu yang namanya beribadah. </w:t>
      </w:r>
      <w:r>
        <w:rPr>
          <w:rFonts w:cs="Arial" w:ascii="CG Omega" w:hAnsi="CG Omega"/>
          <w:i/>
          <w:sz w:val="16"/>
          <w:szCs w:val="16"/>
          <w:lang w:val="en-US" w:eastAsia="en-US"/>
        </w:rPr>
        <w:t>True worship</w:t>
      </w:r>
      <w:r>
        <w:rPr>
          <w:rFonts w:cs="Arial" w:ascii="CG Omega" w:hAnsi="CG Omega"/>
          <w:sz w:val="16"/>
          <w:szCs w:val="16"/>
          <w:lang w:val="en-US" w:eastAsia="en-US"/>
        </w:rPr>
        <w:t xml:space="preserve"> bukan mengelurkan sesuatu yang baru ada, </w:t>
      </w:r>
      <w:r>
        <w:rPr>
          <w:rFonts w:cs="Arial" w:ascii="CG Omega" w:hAnsi="CG Omega"/>
          <w:i/>
          <w:sz w:val="16"/>
          <w:szCs w:val="16"/>
          <w:lang w:val="en-US" w:eastAsia="en-US"/>
        </w:rPr>
        <w:t>true worship</w:t>
      </w:r>
      <w:r>
        <w:rPr>
          <w:rFonts w:cs="Arial" w:ascii="CG Omega" w:hAnsi="CG Omega"/>
          <w:sz w:val="16"/>
          <w:szCs w:val="16"/>
          <w:lang w:val="en-US" w:eastAsia="en-US"/>
        </w:rPr>
        <w:t xml:space="preserve"> adalah memindahkan sesuatu yang sudah ada kembali kepada Tuhan dan inilah kenapa hidup kita pasti berubah kalau kita melakukannya. Di dalam Mazmur yang sudah kita baca tadi dikatakan, Allah ini adalah Allah yang besar, Allah yang mengatasi segala allah yang lain, lalu kita mulai mengatakan lagi, inikan berbicara mengenai orang-orang animisme, ya memang pada zaman itu mempunyai allah yang banyak, zaman itu bukan seperti zaman kita hari ini, zaman itu sudah lewat, kita salah kalau berpikir seperti itu. Apa selama ini kita merasa tidak mengorbit sesuatu dalam hidup kita? Apakah kita merasa bahwa kita tidak punya allah-allah yang lain dalam hidup kita? Ya memang kita tidak punya patung dalam rumah kita, tidak punya berhala-berhala, hio dsb., tetapi setiap kita memiliki </w:t>
      </w:r>
      <w:r>
        <w:rPr>
          <w:rFonts w:cs="Arial" w:ascii="CG Omega" w:hAnsi="CG Omega"/>
          <w:i/>
          <w:sz w:val="16"/>
          <w:szCs w:val="16"/>
          <w:lang w:val="en-US" w:eastAsia="en-US"/>
        </w:rPr>
        <w:t>our most deepest and desperate desire</w:t>
      </w:r>
      <w:r>
        <w:rPr>
          <w:rFonts w:cs="Arial" w:ascii="CG Omega" w:hAnsi="CG Omega"/>
          <w:sz w:val="16"/>
          <w:szCs w:val="16"/>
          <w:lang w:val="en-US" w:eastAsia="en-US"/>
        </w:rPr>
        <w:t xml:space="preserve"> dan hidup kita mengorbit hal itu.</w:t>
      </w:r>
    </w:p>
    <w:p>
      <w:pPr>
        <w:pStyle w:val="Normal"/>
        <w:spacing w:lineRule="exact" w:line="142"/>
        <w:ind w:firstLine="360"/>
        <w:jc w:val="both"/>
        <w:rPr/>
      </w:pPr>
      <w:r>
        <w:rPr>
          <w:rFonts w:cs="Arial" w:ascii="CG Omega" w:hAnsi="CG Omega"/>
          <w:sz w:val="16"/>
          <w:szCs w:val="16"/>
          <w:lang w:val="en-US" w:eastAsia="en-US"/>
        </w:rPr>
        <w:t xml:space="preserve">Setiap kita punya sesuatu yang kalau saya memiliki ini, maka saya tahu saya punya sesuatu, kalau saya mendapatkan ini, maka saya punya arti dalam hidup saya, kalau saya punya ini, maka saya akan bahagia dalam hidup saya, kita semua punya itu. Kita tidak harus punya barang itu untuk bisa meng-ilah hal itu, </w:t>
      </w:r>
      <w:r>
        <w:rPr>
          <w:rFonts w:cs="Arial" w:ascii="CG Omega" w:hAnsi="CG Omega"/>
          <w:i/>
          <w:sz w:val="16"/>
          <w:szCs w:val="16"/>
          <w:lang w:val="en-US" w:eastAsia="en-US"/>
        </w:rPr>
        <w:t>indeed</w:t>
      </w:r>
      <w:r>
        <w:rPr>
          <w:rFonts w:cs="Arial" w:ascii="CG Omega" w:hAnsi="CG Omega"/>
          <w:sz w:val="16"/>
          <w:szCs w:val="16"/>
          <w:lang w:val="en-US" w:eastAsia="en-US"/>
        </w:rPr>
        <w:t xml:space="preserve"> biasanya kalau kita sudah punya, kita menggantikan dengan hal lain, karena kita menemukan bahwa ternyata hal ini tidak membuat saya bahagia, tadinya saya pikir kalau saya punya pacar hidup saya akan wah, tetapi setelah saya punya pacar akhirnya banyak </w:t>
      </w:r>
      <w:r>
        <w:rPr>
          <w:rFonts w:cs="Arial" w:ascii="CG Omega" w:hAnsi="CG Omega"/>
          <w:i/>
          <w:sz w:val="16"/>
          <w:szCs w:val="16"/>
          <w:lang w:val="en-US" w:eastAsia="en-US"/>
        </w:rPr>
        <w:t>trouble</w:t>
      </w:r>
      <w:r>
        <w:rPr>
          <w:rFonts w:cs="Arial" w:ascii="CG Omega" w:hAnsi="CG Omega"/>
          <w:sz w:val="16"/>
          <w:szCs w:val="16"/>
          <w:lang w:val="en-US" w:eastAsia="en-US"/>
        </w:rPr>
        <w:t xml:space="preserve"> yang datang dengan pacar saya. Maka sekarang saya alihkan, saya ganti ke orbit yang lain, nah ini, kalau saya punya ini, maka hidup saya akan ok dan begitu saya punya kekayaan, lalu saya sadar bahwa kekayaan membuat saya pusing, maka gagal lagi, mencari hal yang lain lagi dst., hidup manusia terus seperti itu. Yang kita cari, yang menjadi </w:t>
      </w:r>
      <w:r>
        <w:rPr>
          <w:rFonts w:cs="Arial" w:ascii="CG Omega" w:hAnsi="CG Omega"/>
          <w:i/>
          <w:sz w:val="16"/>
          <w:szCs w:val="16"/>
          <w:lang w:val="en-US" w:eastAsia="en-US"/>
        </w:rPr>
        <w:t>desire</w:t>
      </w:r>
      <w:r>
        <w:rPr>
          <w:rFonts w:cs="Arial" w:ascii="CG Omega" w:hAnsi="CG Omega"/>
          <w:sz w:val="16"/>
          <w:szCs w:val="16"/>
          <w:lang w:val="en-US" w:eastAsia="en-US"/>
        </w:rPr>
        <w:t xml:space="preserve"> kita itu adalah allah kita dan allah kita mengontrol kita, orang yang hidupnya mencari kuasa akan dikuasai oleh kuasa, kalau orang hidupnya hanya mencari uang, maka hidupnya akan dikuasai oleh uang, hidupnya mengorbit pada uang, orang yang mencari pengakuan orang lain, maka hidupnya dikontrol oleh apa yang orang lain tersebut katakan pada dia, itulah allah-allah dalam hidup kita.</w:t>
      </w:r>
    </w:p>
    <w:p>
      <w:pPr>
        <w:pStyle w:val="Normal"/>
        <w:spacing w:lineRule="exact" w:line="142"/>
        <w:ind w:firstLine="360"/>
        <w:jc w:val="both"/>
        <w:rPr/>
      </w:pPr>
      <w:r>
        <w:rPr>
          <w:rFonts w:cs="Arial" w:ascii="CG Omega" w:hAnsi="CG Omega"/>
          <w:sz w:val="16"/>
          <w:szCs w:val="16"/>
          <w:lang w:val="en-US" w:eastAsia="en-US"/>
        </w:rPr>
        <w:t xml:space="preserve">Satu hal yang jelas di sini adalah bahwa manusia tidak pernah mengontrol hidupn ya sendiri, itu kebohongan zaman modern, manusia selalu dikontrol oleh allah dalam hidupnya. Sekali lagi, setiap dari kita itu harus hidup untuk sesuatu, ada hal-hal dalam hidup kita itu sangat-sangat ingin mendapatkan, ada hal-hal kita sangat takut untuk kehilangan, ada hal-hal yang kita akan depresi kalau ada sesuatu yang terjadi pada hal tersebut dan kalau kita mau jujur, relasi kita terhadap hal itu adalah relasi yang bersifat penyembahan atau ibadah bukan? </w:t>
      </w:r>
      <w:r>
        <w:rPr>
          <w:rFonts w:cs="Arial" w:ascii="CG Omega" w:hAnsi="CG Omega"/>
          <w:i/>
          <w:sz w:val="16"/>
          <w:szCs w:val="16"/>
          <w:lang w:val="en-US" w:eastAsia="en-US"/>
        </w:rPr>
        <w:t>Ultimate value</w:t>
      </w:r>
      <w:r>
        <w:rPr>
          <w:rFonts w:cs="Arial" w:ascii="CG Omega" w:hAnsi="CG Omega"/>
          <w:sz w:val="16"/>
          <w:szCs w:val="16"/>
          <w:lang w:val="en-US" w:eastAsia="en-US"/>
        </w:rPr>
        <w:t xml:space="preserve">, label terutama telah kita tempel pada hal ini dan jadinya seluruh hidup kita diorientasi pada hal ini, dan sekarang kita mulai sadar, kenapa ibadah kepada Allah yang benar pasti mengubah hidup kita, pasti. Sebenarnya seluruh problem hidup kita itu berapa pada apa? Kenapa beberapa orang itu depresi pada waktu mereka diputusin sama pacar? Kenapa ada yang tidak? Tetapi ada orang yang kalau diputusin pacar tidak depresi, tetapi kalau uangnya hilang dia depresi dan juga sebaliknya bisa terjadi, kenapa bisa begitu? Karena </w:t>
      </w:r>
      <w:r>
        <w:rPr>
          <w:rFonts w:cs="Arial" w:ascii="CG Omega" w:hAnsi="CG Omega"/>
          <w:i/>
          <w:sz w:val="16"/>
          <w:szCs w:val="16"/>
          <w:lang w:val="en-US" w:eastAsia="en-US"/>
        </w:rPr>
        <w:t>ultimate problem</w:t>
      </w:r>
      <w:r>
        <w:rPr>
          <w:rFonts w:cs="Arial" w:ascii="CG Omega" w:hAnsi="CG Omega"/>
          <w:sz w:val="16"/>
          <w:szCs w:val="16"/>
          <w:lang w:val="en-US" w:eastAsia="en-US"/>
        </w:rPr>
        <w:t xml:space="preserve"> dalam hidup kita itu lahir ketika kita itu menyembah sesuatu, maka kalau kita kembali orientasi kepada Allah yang benar, itulah yang akan menjadi obat bagi segala problem ini. Kalau kita menyadari nilai sesungguhnya dari relasi kita dengan Tuhan, kita akan kebal terhadap naik turunnya relasi kita yang lain hanya kalau kita sadar betapa penilaian Tuhan terhadap kita itu adalah penilaian yang penting dan kita sudah mendapatkannya, karena Kristus sudah mati buat kita dan Tuhan mencintai kita dalam Kristus, Tuhan sudah </w:t>
      </w:r>
      <w:r>
        <w:rPr>
          <w:rFonts w:cs="Arial" w:ascii="CG Omega" w:hAnsi="CG Omega"/>
          <w:i/>
          <w:sz w:val="16"/>
          <w:szCs w:val="16"/>
          <w:lang w:val="en-US" w:eastAsia="en-US"/>
        </w:rPr>
        <w:t>approve</w:t>
      </w:r>
      <w:r>
        <w:rPr>
          <w:rFonts w:cs="Arial" w:ascii="CG Omega" w:hAnsi="CG Omega"/>
          <w:sz w:val="16"/>
          <w:szCs w:val="16"/>
          <w:lang w:val="en-US" w:eastAsia="en-US"/>
        </w:rPr>
        <w:t xml:space="preserve"> kita, sudah mengadopsi kita dalam Kristus, maka apa artinya penilaian orang lain itu? Inilah kenapa ibadah akan mengubah hidup kita. </w:t>
      </w:r>
    </w:p>
    <w:p>
      <w:pPr>
        <w:pStyle w:val="Normal"/>
        <w:spacing w:lineRule="exact" w:line="142"/>
        <w:ind w:firstLine="360"/>
        <w:jc w:val="both"/>
        <w:rPr/>
      </w:pPr>
      <w:r>
        <w:rPr>
          <w:rFonts w:cs="Arial" w:ascii="CG Omega" w:hAnsi="CG Omega"/>
          <w:sz w:val="16"/>
          <w:szCs w:val="16"/>
          <w:lang w:val="en-US" w:eastAsia="en-US"/>
        </w:rPr>
        <w:t xml:space="preserve">Kalau senantiasa kita sering susah hati, takut dengan penilaian orang lain, depresi kalau kita dicela, susah mengampuni atau kita sering mengingat kegagalan-kegagalan diri, kita semua seringkali begitu, satu-satunya obat yang akan menyehatkan kondisi seperti ini adalah ketika kita mengembalikan kitblat hati kita dari tempat mereka berada sekarang, kembali kepada Allah. Itu adalah ibadah, ibadah itu bukan hanya datang ke gereja lalu melakukan berbagai ritual, bukan, ibadah adalah mengenali terlebih dahulu bahwa kita sudah punya Allah. Maka seluruh proses ibadah adalah berusaha untuk mengembalikan, mereorientasi kembali siapa yang harusnya mendapatkan hidup kita. Apakah kita sadar kenapa ibadah kita dibuat seperti ini? Apakah kita sadar bahwa setiap bagian dari liturgi ini dibuat dengan pemikiran ini, bahwa setiap lagu yang kita nyanyikan itu di desain untuk membuat kita kembali kepada Allah yang benar. Setiap item yang ada di dalam liturgi ini, semuanya itu seharusnya adalah untuk membuat kita sadar siapa Allah yang sesungguhnya di dalam hidup kita, harusnya seperti itu. Tetapi setiap aksi ibadah kita semua pada hari ini </w:t>
      </w:r>
      <w:r>
        <w:rPr>
          <w:rFonts w:cs="Arial" w:ascii="CG Omega" w:hAnsi="CG Omega"/>
          <w:i/>
          <w:sz w:val="16"/>
          <w:szCs w:val="16"/>
          <w:lang w:val="en-US" w:eastAsia="en-US"/>
        </w:rPr>
        <w:t>imperfect</w:t>
      </w:r>
      <w:r>
        <w:rPr>
          <w:rFonts w:cs="Arial" w:ascii="CG Omega" w:hAnsi="CG Omega"/>
          <w:sz w:val="16"/>
          <w:szCs w:val="16"/>
          <w:lang w:val="en-US" w:eastAsia="en-US"/>
        </w:rPr>
        <w:t xml:space="preserve">, </w:t>
      </w:r>
      <w:r>
        <w:rPr>
          <w:rFonts w:cs="Arial" w:ascii="CG Omega" w:hAnsi="CG Omega"/>
          <w:i/>
          <w:sz w:val="16"/>
          <w:szCs w:val="16"/>
          <w:lang w:val="en-US" w:eastAsia="en-US"/>
        </w:rPr>
        <w:t>and therefore</w:t>
      </w:r>
      <w:r>
        <w:rPr>
          <w:rFonts w:cs="Arial" w:ascii="CG Omega" w:hAnsi="CG Omega"/>
          <w:sz w:val="16"/>
          <w:szCs w:val="16"/>
          <w:lang w:val="en-US" w:eastAsia="en-US"/>
        </w:rPr>
        <w:t xml:space="preserve"> kita melakukan ini tidak langsung jadi, kita melakukannya sedikit demi sedikit, kita dirubah sedikit demi sedikit.</w:t>
      </w:r>
    </w:p>
    <w:p>
      <w:pPr>
        <w:pStyle w:val="Normal"/>
        <w:spacing w:lineRule="exact" w:line="142"/>
        <w:ind w:firstLine="360"/>
        <w:jc w:val="both"/>
        <w:rPr/>
      </w:pPr>
      <w:r>
        <w:rPr>
          <w:rFonts w:cs="Arial" w:ascii="CG Omega" w:hAnsi="CG Omega"/>
          <w:sz w:val="16"/>
          <w:szCs w:val="16"/>
          <w:lang w:val="en-US" w:eastAsia="en-US"/>
        </w:rPr>
        <w:t xml:space="preserve">Tetapi kenapa ibadah kita lakukan terus-menerus? Karena di dalam hidup kita sehari-hari ada kejadian dimana kita itu mulai tergiur dengan allah yang lain, itu sebabnya setiap minggu kita kembali ke gereja untuk di </w:t>
      </w:r>
      <w:r>
        <w:rPr>
          <w:rFonts w:cs="Arial" w:ascii="CG Omega" w:hAnsi="CG Omega"/>
          <w:i/>
          <w:sz w:val="16"/>
          <w:szCs w:val="16"/>
          <w:lang w:val="en-US" w:eastAsia="en-US"/>
        </w:rPr>
        <w:t>recharge</w:t>
      </w:r>
      <w:r>
        <w:rPr>
          <w:rFonts w:cs="Arial" w:ascii="CG Omega" w:hAnsi="CG Omega"/>
          <w:sz w:val="16"/>
          <w:szCs w:val="16"/>
          <w:lang w:val="en-US" w:eastAsia="en-US"/>
        </w:rPr>
        <w:t xml:space="preserve">, untuk dikembalikan, untuk orbit kita ditarik, itulah sebabnya firman Tuhan diberikan supaya kita sadar </w:t>
      </w:r>
      <w:r>
        <w:rPr>
          <w:rFonts w:cs="Arial" w:ascii="CG Omega" w:hAnsi="CG Omega"/>
          <w:i/>
          <w:sz w:val="16"/>
          <w:szCs w:val="16"/>
          <w:lang w:val="en-US" w:eastAsia="en-US"/>
        </w:rPr>
        <w:t xml:space="preserve">idolatry </w:t>
      </w:r>
      <w:r>
        <w:rPr>
          <w:rFonts w:cs="Arial" w:ascii="CG Omega" w:hAnsi="CG Omega"/>
          <w:sz w:val="16"/>
          <w:szCs w:val="16"/>
          <w:lang w:val="en-US" w:eastAsia="en-US"/>
        </w:rPr>
        <w:t xml:space="preserve">yang kita lakukan dan kita kembali kepada Allah yang benar. Hanya Allah yang seperti ini yang akan membuat kita puas dengan hidup kita, allah yang lain tidak ada yang seperti ini, kalau kita dapat allah yang lain, kita akan kecewa dan kalau kita gagal dengan allah tersebut, tidak ada pengampunan, kalau kita hidup bagi </w:t>
      </w:r>
      <w:r>
        <w:rPr>
          <w:rFonts w:cs="Arial" w:ascii="CG Omega" w:hAnsi="CG Omega"/>
          <w:i/>
          <w:sz w:val="16"/>
          <w:szCs w:val="16"/>
          <w:lang w:val="en-US" w:eastAsia="en-US"/>
        </w:rPr>
        <w:t>achievement</w:t>
      </w:r>
      <w:r>
        <w:rPr>
          <w:rFonts w:cs="Arial" w:ascii="CG Omega" w:hAnsi="CG Omega"/>
          <w:sz w:val="16"/>
          <w:szCs w:val="16"/>
          <w:lang w:val="en-US" w:eastAsia="en-US"/>
        </w:rPr>
        <w:t xml:space="preserve">, kalau kita gagal, seumur hidup kita akan dihantui, seperti itu kan ya? Kita pernah kan mendapati orang seperti itu, harusnya dulu saya jual perusahaan itu, harusnya dulu saya ambil kesempatan itu, harusnya, harusnya……,dst., ya itulah orang yang hidup mengorbit kepada sesuatu. Allah kita itu satu-satunya Allah yang akan memuaskan kita kalau kita berhasil mendapatkan Dia dan mengampuni kita kalau kita menggagalkan Dia, karena Dia sudah menebus seluruh hidup kita. Kita semua harus menyadari satu hal kenapa ibadah itu penting, ibadah penting bukan supaya kita melakukan ritual a atau b, bukan, tetapi karena ibadah adalah </w:t>
      </w:r>
      <w:r>
        <w:rPr>
          <w:rFonts w:cs="Arial" w:ascii="CG Omega" w:hAnsi="CG Omega"/>
          <w:i/>
          <w:sz w:val="16"/>
          <w:szCs w:val="16"/>
          <w:lang w:val="en-US" w:eastAsia="en-US"/>
        </w:rPr>
        <w:t>the ultimate need</w:t>
      </w:r>
      <w:r>
        <w:rPr>
          <w:rFonts w:cs="Arial" w:ascii="CG Omega" w:hAnsi="CG Omega"/>
          <w:sz w:val="16"/>
          <w:szCs w:val="16"/>
          <w:lang w:val="en-US" w:eastAsia="en-US"/>
        </w:rPr>
        <w:t xml:space="preserve"> dari hati kita, hidup kita membutuhkan hal ini dan kalau kita tidak menyadari hal itu, kita akan terus masuk ke dalam problematika itu. </w:t>
      </w:r>
    </w:p>
    <w:p>
      <w:pPr>
        <w:pStyle w:val="Normal"/>
        <w:spacing w:lineRule="exact" w:line="142"/>
        <w:ind w:firstLine="360"/>
        <w:jc w:val="both"/>
        <w:rPr/>
      </w:pPr>
      <w:r>
        <w:rPr>
          <w:rFonts w:cs="Arial" w:ascii="CG Omega" w:hAnsi="CG Omega"/>
          <w:sz w:val="16"/>
          <w:szCs w:val="16"/>
          <w:lang w:val="en-US" w:eastAsia="en-US"/>
        </w:rPr>
        <w:t xml:space="preserve">Bagaimana supaya kita bisa lebih </w:t>
      </w:r>
      <w:r>
        <w:rPr>
          <w:rFonts w:cs="Arial" w:ascii="CG Omega" w:hAnsi="CG Omega"/>
          <w:i/>
          <w:sz w:val="16"/>
          <w:szCs w:val="16"/>
          <w:lang w:val="en-US" w:eastAsia="en-US"/>
        </w:rPr>
        <w:t xml:space="preserve">skillful, </w:t>
      </w:r>
      <w:r>
        <w:rPr>
          <w:rFonts w:cs="Arial" w:ascii="CG Omega" w:hAnsi="CG Omega"/>
          <w:sz w:val="16"/>
          <w:szCs w:val="16"/>
          <w:lang w:val="en-US" w:eastAsia="en-US"/>
        </w:rPr>
        <w:t>lebih</w:t>
      </w:r>
      <w:r>
        <w:rPr>
          <w:rFonts w:cs="Arial" w:ascii="CG Omega" w:hAnsi="CG Omega"/>
          <w:i/>
          <w:sz w:val="16"/>
          <w:szCs w:val="16"/>
          <w:lang w:val="en-US" w:eastAsia="en-US"/>
        </w:rPr>
        <w:t xml:space="preserve"> perfect </w:t>
      </w:r>
      <w:r>
        <w:rPr>
          <w:rFonts w:cs="Arial" w:ascii="CG Omega" w:hAnsi="CG Omega"/>
          <w:sz w:val="16"/>
          <w:szCs w:val="16"/>
          <w:lang w:val="en-US" w:eastAsia="en-US"/>
        </w:rPr>
        <w:t xml:space="preserve">dalam ibadah? Ada satu hal yang kita perlu tahu untuk melakukan ibadah yang benar yaitu komunitas, kita lihat Mazmur 95 tadi, dalam bagian ini jelas sekali dikatakan bahwa kita itu dipanggil untuk beribadah di dalam satu komunitas, dalam satu group. Pada hari ini kalau kita lihat problem gereja salah satunya adalah kalau kita ditanya apa alat rohani yang bisa membangun spiritualitas kita untuk membuat kita bertumbuh secara rohani? Biasanya yang pasti kita sebut adalah saat teduh dan doa pribadi, dalam gereja kita ini tidak heran hal-hal seperti sakramen perjamuan kudus, baptisan itu bukan sesuatu yang paling atas. Tetapi kita bisa katakan ini, ibadah pribadi kita, meskipun kita harus melakukannya, di dalam alkitab lebih kita melihatnya sebagai satu persiapan menuju kepada ibadah yang </w:t>
      </w:r>
      <w:r>
        <w:rPr>
          <w:rFonts w:cs="Arial" w:ascii="CG Omega" w:hAnsi="CG Omega"/>
          <w:i/>
          <w:sz w:val="16"/>
          <w:szCs w:val="16"/>
          <w:lang w:val="en-US" w:eastAsia="en-US"/>
        </w:rPr>
        <w:t>corporate</w:t>
      </w:r>
      <w:r>
        <w:rPr>
          <w:rFonts w:cs="Arial" w:ascii="CG Omega" w:hAnsi="CG Omega"/>
          <w:sz w:val="16"/>
          <w:szCs w:val="16"/>
          <w:lang w:val="en-US" w:eastAsia="en-US"/>
        </w:rPr>
        <w:t xml:space="preserve">, kenapa kita mengatakan hal ini? </w:t>
      </w:r>
    </w:p>
    <w:p>
      <w:pPr>
        <w:pStyle w:val="Normal"/>
        <w:spacing w:lineRule="exact" w:line="142"/>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Sebagai penutup ada satu ilustrasi, C.S Lewis memiliki satu kelompok teman, mereka ada tiga orang, mereka sangat akrab dan satu hari salah satu dari mereka meninggal, si Charles, lalu C. S Lewis bepiikir maka saya sekarang memiliki Ronald hanya untuk saya saja, saya akan mendapatkan Ronald secara utuh bagi diri saya, tetapi ternyata tidak, kenapa? Ternyata C. S Lewis menemukan, ada hal-hal dalam diri Ronald yang hanya Charles saja yang bisa membawa kepermukaan, misalnya, dia tidak akan bisa lagi melihat reaksi Ronald terhadap lelucon-lelucon Charles, karena sisi yang itu hanya dia yang bisa mengeluarkan sisi itu. Maka ketika saya bersahabat, adanya sahabat yang lain, itu tidak akan mengambil sahabat ini pergi dari saya, justru dia akan menambah sahabat ini pada saya. C.S Lewis mau mengatakan, kasih persahabatan itu adalah kasih yang ketika dibagi, itu tidak berkurang, kasih persahabatan itu justru bertambah seiring dengan jumlah sahabat yang dengan siapa kita berbagi kasih tersebut, dan lalu dia mengatakan lagi, kalau itu benar bagi manusia yang begitu terbatas apalagi dengan Allah? </w:t>
      </w:r>
    </w:p>
    <w:p>
      <w:pPr>
        <w:pStyle w:val="Normal"/>
        <w:spacing w:lineRule="exact" w:line="142"/>
        <w:ind w:firstLine="360"/>
        <w:jc w:val="both"/>
        <w:rPr>
          <w:rFonts w:ascii="CG Omega" w:hAnsi="CG Omega" w:cs="Arial"/>
          <w:sz w:val="16"/>
          <w:szCs w:val="16"/>
          <w:lang w:val="en-US" w:eastAsia="en-US"/>
        </w:rPr>
      </w:pPr>
      <w:r>
        <w:rPr>
          <w:rFonts w:cs="Arial" w:ascii="CG Omega" w:hAnsi="CG Omega"/>
          <w:sz w:val="16"/>
          <w:szCs w:val="16"/>
          <w:lang w:val="en-US" w:eastAsia="en-US"/>
        </w:rPr>
        <w:t>Allah yang begitu kaya, Allah yang begitu tidak terbatas, saya tidak mungkin bisa mengenal Dia kalau saya mengenal Dia sendirian, saya tidak mungkin mengenal Dia dalam keseluruahn kekayaan daripada diriNya, kalau saya datang kepada Dia sendirian. Saya tidak cukup besar untuk bisa membuat satu orang manusia yang terbatas keluar seluruh sisinya apalagi kalau saya intrek dengan Tuhan? Kita menyembah dengan komunitas, maka adalah satu-satunya cara ada kemungkinan untuk mengenal Allah dengan segala kelimpahan diriNya. Jadi kalau kita mau mengenal diri Allah, kita mau mengorbitkan diri kita pada Allah tersebut, kita perlu mengenal Dia itu siapa dan di sini kita melihat satu hal, semakin satu komunitas itu semakin besar dan beragam, itu semakin baik, kita sering berpikir satu komunitas semakin baik kalau komunitas itu homogen, salah. Kaya miskin, tua muda, perempuan, laki-laki, china, batak, jawa, manado dll, semakin komunitasnya beragam, maka kekayaan Tuhan akan semakin nyata pada kita. Apakah kita melihat bahwa gambaran ibadah yang benar bukan hanya akan menyembuhkan luka-luka kita secara individual, tetapi akan menyembuhkan kita secara satu komunitas. Kalau kita merasa keterbukaan dengan ras yang lain adalah syarat dimana saya bisa mengenal Tuhan, bukankah itu akan membuat umat manusia sembuh dari segala gesekan-gesekan yang selam ini ada?</w:t>
      </w:r>
    </w:p>
    <w:p>
      <w:pPr>
        <w:pStyle w:val="Normal"/>
        <w:spacing w:lineRule="exact" w:line="142"/>
        <w:ind w:firstLine="446"/>
        <w:jc w:val="both"/>
        <w:rPr>
          <w:rFonts w:ascii="CG Omega" w:hAnsi="CG Omega" w:cs="CG Omega"/>
          <w:b/>
          <w:b/>
          <w:sz w:val="16"/>
          <w:szCs w:val="16"/>
        </w:rPr>
      </w:pPr>
      <w:r>
        <w:rPr>
          <w:rFonts w:cs="Arial" w:ascii="CG Omega" w:hAnsi="CG Omega"/>
          <w:sz w:val="16"/>
          <w:szCs w:val="16"/>
          <w:lang w:val="en-US" w:eastAsia="en-US"/>
        </w:rPr>
        <w:t>Inilah ibadah, saya berharap kita bisa merenungkan hal ini waktu kita datang ke tempat ini, kita mau melihat Tuhan itu siapa, itulah sebabnya kita seringkali bicara tentang hadirat Tuhan itu penting, tetapi bukan hanya hadirat Tuhan, itulah sebabnya kita perlu menyembah sebagai satu komunitas, itulah sebabnya kita diberikan label umat Allah dan bukan hanya orang-orang kristen. Amin.</w:t>
      </w:r>
    </w:p>
    <w:p>
      <w:pPr>
        <w:pStyle w:val="Normal"/>
        <w:spacing w:lineRule="exact" w:line="182"/>
        <w:ind w:firstLine="446"/>
        <w:jc w:val="both"/>
        <w:rPr>
          <w:rFonts w:ascii="CG Omega" w:hAnsi="CG Omega" w:cs="CG Omega"/>
          <w:b/>
          <w:b/>
          <w:sz w:val="16"/>
          <w:szCs w:val="16"/>
        </w:rPr>
      </w:pPr>
      <w:r>
        <w:rPr>
          <w:rFonts w:cs="CG Omega" w:ascii="CG Omega" w:hAnsi="CG Omega"/>
          <w:b/>
          <w:sz w:val="16"/>
          <w:szCs w:val="16"/>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37/776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37/776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37/776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37/776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37/776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37/776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37/776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37/776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Ibadah yang Sejati</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Ibadah yang Sejati</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Ibadah yang Sejati</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Ibadah yang Sejati</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0:55:00Z</dcterms:created>
  <dc:creator>Toshiba</dc:creator>
  <dc:description/>
  <cp:keywords/>
  <dc:language>en-US</dc:language>
  <cp:lastModifiedBy>user</cp:lastModifiedBy>
  <cp:lastPrinted>2009-07-31T12:49:00Z</cp:lastPrinted>
  <dcterms:modified xsi:type="dcterms:W3CDTF">2014-08-02T11:13:00Z</dcterms:modified>
  <cp:revision>5</cp:revision>
  <dc:subject/>
  <dc:title>Yohanes 10:40-42</dc:title>
</cp:coreProperties>
</file>